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6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22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414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0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423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5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69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2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6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19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9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343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7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59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75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484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99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794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2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1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3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492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0999,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